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5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5122, </w:t>
      </w:r>
      <w:r>
        <w:rPr>
          <w:rFonts w:cs="Times New Roman" w:ascii="Times New Roman" w:hAnsi="Times New Roman"/>
          <w:sz w:val="24"/>
          <w:szCs w:val="24"/>
        </w:rPr>
        <w:t>nano teknoloji ile molekül büyüklüğü özel olarak minimize edilmiş özel yapısı sayesinde kendini rakip ürünlerden ayıran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yeni jenerasyon silikon esaslı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nano sili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er tür elyafta (doğal-sentetik) ve bunların karışımlarında, her kumaş türünde (örgü-dokuma), hem emdirme hem de çektirme metodu il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5122’ </w:t>
      </w:r>
      <w:r>
        <w:rPr>
          <w:rFonts w:cs="Times New Roman" w:ascii="Times New Roman" w:hAnsi="Times New Roman"/>
          <w:sz w:val="24"/>
          <w:szCs w:val="24"/>
        </w:rPr>
        <w:t>in en belirgin özelliklerinden biri de kumaşın optik değerini etkilem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ikonun bilinen özelliklerinin yanında kumaşa antistatik efekt ve ipeksi/ kaygan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klı sıcaklık ve pH koşullarında da aynı efekti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Çektirme</w:t>
        <w:tab/>
        <w:tab/>
        <w:tab/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2 - 4 gr/lt</w:t>
        <w:tab/>
        <w:tab/>
        <w:tab/>
        <w:t xml:space="preserve">     30 - 5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pH</w:t>
        <w:tab/>
        <w:tab/>
        <w:tab/>
        <w:tab/>
        <w:t xml:space="preserve">  5,5 - 6,0</w:t>
        <w:tab/>
        <w:tab/>
        <w:tab/>
        <w:t xml:space="preserve">  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/Kurutma</w:t>
        <w:tab/>
        <w:tab/>
        <w:tab/>
        <w:t xml:space="preserve">30 -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 xml:space="preserve">    120 - 1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ab/>
        <w:t>20 - 40 dak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caktan, nemden ve soğuktan korunduğunda orijinal ambalajında en az 1 yıl özelliklerini muhafaza eder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-180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b0c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36eb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d947a4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b0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0cd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d947a4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2:00Z</dcterms:created>
  <dc:creator>EXPER</dc:creator>
  <dc:description/>
  <dc:language>en-US</dc:language>
  <cp:lastModifiedBy>a</cp:lastModifiedBy>
  <cp:lastPrinted>2011-02-01T09:21:00Z</cp:lastPrinted>
  <dcterms:modified xsi:type="dcterms:W3CDTF">2012-08-13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